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5/2016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18.11.2016 r. w postępowaniu o udzielenie zamówienia prowadzonego w trybie przetargu nieograniczonego               na dostawę specjalistycznych obłożeń i zestawów do zabiegów kardiolog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Specjalistyczne obłożenia i zestawy do zabiegów kardiologiczny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71 388,4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esculap Chifa Sp. z o. o. 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ysiąclecia 14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300 Nowy Tomyś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88 054,80 zł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ZP/PN/19/2016</w:t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18.11.2016 r. w postępowaniu o udzielenie zamówienia prowadzonego w trybie przetargu nieograniczonego               na dostawę specjalistycznych obłożeń i zestawów do zabiegów kardiologicznych.</w:t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Zestaw do wszczepienia stymulatora serc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3 290,16 zł brutto</w:t>
      </w:r>
    </w:p>
    <w:p>
      <w:pPr>
        <w:pStyle w:val="Tekstpodstawowy2"/>
        <w:rPr>
          <w:rFonts w:ascii="Tahoma" w:hAnsi="Tahoma" w:cs="Tahoma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esculap Chifa Sp. z o. o. 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ysiąclecia 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300 Nowy Tomyś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6,8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Żółkiewskiego 20/26, </w:t>
            </w:r>
          </w:p>
          <w:p>
            <w:pPr>
              <w:pStyle w:val="Tekstpodstawowywcity3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6-05-31T12:54:00Z</cp:lastPrinted>
  <dcterms:modified xsi:type="dcterms:W3CDTF">2016-11-18T12:42:00Z</dcterms:modified>
  <cp:revision>7</cp:revision>
  <dc:subject/>
  <dc:title>oznaczenie sprawy</dc:title>
</cp:coreProperties>
</file>